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2"/>
        <w:gridCol w:w="268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3935" cy="131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UNE DI AZEGL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à Metropolitana di Torino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zza Massimo d’Azeglio n. 2 – CAP 10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0125 72106   -  Fax: 0125 72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azeglio@ruparpiemonte.i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C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protocollo.azeglio@cert.ruparpiemonte.i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to internet: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comune.azeglio.to.i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 Fisc.:  84000970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IVA: 01735430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 Responsabile della Trasparenza del Comune di Azegli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UFFICIO SEGRETERI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Richiesta di ACCESSO CIVIC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Questo modulo può essere utilizzato per richiedere i documenti, le informazioni o i dati che non risultano attualmente disponibili sul sito web istituzionale dell’Ente: </w:t>
      </w:r>
      <w:r>
        <w:rPr>
          <w:rFonts w:cs="Arial" w:ascii="Arial" w:hAnsi="Arial"/>
          <w:bCs/>
          <w:color w:val="0000FF"/>
          <w:sz w:val="20"/>
          <w:szCs w:val="20"/>
        </w:rPr>
        <w:t>www.comune.azeglio.to.i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a richiesta, sottoscritta dall'interessato e corredata da copia di un documento di riconoscimento, può essere prodotta via mail, per posta ordinaria o consegnata a mano agli indirizzi sopra riportat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Entro trenta giorni dall'accesso civico gli uffici procedono alla pubblicazione sul sito web istituzionale del documento, dell'informazione o del dato richiesto e contemporaneamente comunicano al richiedente, l'avvenuta pubblicazione; qualora quanto richiesto risulti già pubblicato, ne viene data comunicazione al richiedente indicando il relativo collegamento ipertestuale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ata ___/___/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TTUALMENTE NON RISULTANO DISPONIBILI SUL SITO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WWW.COMUNE.AZEGLIO.TO.IT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 SEGUENTI CONTENUTI:</w:t>
      </w:r>
    </w:p>
    <w:p>
      <w:pPr>
        <w:pStyle w:val="Normal"/>
        <w:rPr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rma del richiedente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I DEL RICHIED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__COGNOME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RIZZO:_______________________________________CITTA’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.(facoltativo):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 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1"/>
          <w:szCs w:val="21"/>
          <w:lang w:eastAsia="ar-SA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Ai sensi dell'art. 13 del D.Lgs 196/2003 e </w:t>
      </w:r>
      <w:r>
        <w:rPr>
          <w:rFonts w:cs="Tahoma" w:ascii="Tahoma" w:hAnsi="Tahoma"/>
          <w:sz w:val="16"/>
          <w:szCs w:val="16"/>
        </w:rPr>
        <w:t>del Regolamento UE 2016/679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, desideriamo informarla che i Suoi dati saranno trattati al fine di dare esecuzione alla Sua richiesta. Il trattamento avverrà in modo manuale e infomatizzato. Il conferimento dei dati personali è facoltativo ed il mancato conferimento non consentirà l’esecuzione della richiesta presentata. I dati verranno a conoscenza dei dipendenti dell'Ente incaricati o responsabili del trattamento dei dati e potranno essere oggetto di comunicazione ad altri Enti pubblici competenti nella soluzione dei problemi da Lei segnalati. </w:t>
      </w:r>
      <w:r>
        <w:rPr>
          <w:rFonts w:cs="Tahoma" w:ascii="Tahoma" w:hAnsi="Tahoma"/>
          <w:sz w:val="16"/>
          <w:szCs w:val="16"/>
        </w:rPr>
        <w:t>Il Responsabile del trattamento dei dati è il Sindaco pro-tempore - Il Responsabile della protezione dei dati personali per il Comune di Piverone è la dott.ssa Emanuela Angela della Labor Service S.r</w:t>
      </w:r>
      <w:r>
        <w:rPr>
          <w:rFonts w:cs="Arial" w:ascii="Arial" w:hAnsi="Arial"/>
          <w:bCs/>
          <w:color w:val="000000"/>
          <w:sz w:val="16"/>
          <w:szCs w:val="16"/>
        </w:rPr>
        <w:t>.l. A</w:t>
      </w:r>
      <w:r>
        <w:rPr>
          <w:rFonts w:cs="Arial" w:ascii="Arial" w:hAnsi="Arial"/>
          <w:bCs/>
          <w:sz w:val="16"/>
          <w:szCs w:val="16"/>
        </w:rPr>
        <w:t>l titolare o ai responsabili del trattamento potrà rivolgersi per far valere i diritti previsti dall'art. 7 del D.Lgs 196/2003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1"/>
          <w:szCs w:val="21"/>
          <w:lang w:eastAsia="ar-SA"/>
        </w:rPr>
      </w:pPr>
      <w:r>
        <w:rPr>
          <w:rFonts w:cs="Calibri" w:ascii="Calibri" w:hAnsi="Calibri"/>
          <w:i/>
          <w:iCs/>
          <w:sz w:val="21"/>
          <w:szCs w:val="21"/>
          <w:lang w:eastAsia="ar-SA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ntique Olive" w:hAnsi="Antique Olive" w:cs="Antique Oliv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1Carattere">
    <w:name w:val="Titolo 1 Carattere"/>
    <w:qFormat/>
    <w:rPr>
      <w:b/>
    </w:rPr>
  </w:style>
  <w:style w:type="character" w:styleId="Titolo2Carattere">
    <w:name w:val="Titolo 2 Carattere"/>
    <w:qFormat/>
    <w:rPr>
      <w:b/>
      <w:sz w:val="36"/>
    </w:rPr>
  </w:style>
  <w:style w:type="character" w:styleId="Titolo7Carattere">
    <w:name w:val="Titolo 7 Carattere"/>
    <w:qFormat/>
    <w:rPr>
      <w:rFonts w:ascii="Arial" w:hAnsi="Arial" w:cs="Arial"/>
      <w:i/>
      <w:sz w:val="1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536" w:leader="none"/>
        <w:tab w:val="left" w:pos="5387" w:leader="none"/>
      </w:tabs>
      <w:snapToGrid w:val="false"/>
      <w:jc w:val="both"/>
      <w:outlineLvl w:val="0"/>
    </w:pPr>
    <w:rPr>
      <w:rFonts w:ascii="Antique Olive" w:hAnsi="Antique Olive" w:cs="Antique Oliv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eglio@ruparpiemonte.it" TargetMode="External"/><Relationship Id="rId4" Type="http://schemas.openxmlformats.org/officeDocument/2006/relationships/hyperlink" Target="mailto:protocollo.azeglio@cert.ruparpiemonte.it" TargetMode="External"/><Relationship Id="rId5" Type="http://schemas.openxmlformats.org/officeDocument/2006/relationships/hyperlink" Target="http://www.comune.azeglio.t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31:00Z</dcterms:created>
  <dc:creator>.</dc:creator>
  <dc:description/>
  <cp:keywords/>
  <dc:language>en-US</dc:language>
  <cp:lastModifiedBy>Uff_Segreteria</cp:lastModifiedBy>
  <cp:lastPrinted>2022-06-30T15:13:00Z</cp:lastPrinted>
  <dcterms:modified xsi:type="dcterms:W3CDTF">2023-12-28T15:36:00Z</dcterms:modified>
  <cp:revision>10</cp:revision>
  <dc:subject/>
  <dc:title> </dc:title>
</cp:coreProperties>
</file>