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>Il/la sottoscritto/a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Nato/a a ____________________________ il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a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tadinanza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la  qualita' di genitore esercente la potestà genitoriale sul/sulla figlio/a minor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ognome e Nome)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____________________________ il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a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 il rilascio della carta d’identità al suddetto figlio/a, e a tal fine concede il proprio ASSENSO ALL’ESPATRIO. Dichiara, sotto la propria responsabilità, che lo stesso/a non si trova in alcuna delle condizioni ostative di cui alla legge 21.11.1967 e n. 1185 art. 3, lettere b (come modificata dall’art. 24 legge 3/2003), d, e, g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Cs w:val="24"/>
        </w:rPr>
        <w:br/>
        <w:t>In fed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li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Firma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allega carta d’identità o documento equipollente.</w:t>
      </w:r>
    </w:p>
    <w:sectPr>
      <w:headerReference w:type="default" r:id="rId2"/>
      <w:type w:val="nextPage"/>
      <w:pgSz w:w="11906" w:h="16838"/>
      <w:pgMar w:left="1134" w:right="2552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DICHIARAZIONE DI ASSENSO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ER IL RILASCIO DI CARTA D’IDENTITA’ A MINORE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VALIDA PER L’ESPATRIO</w:t>
    </w:r>
  </w:p>
  <w:p>
    <w:pPr>
      <w:pStyle w:val="Normal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Al Sig. Sindaco </w:t>
    </w:r>
  </w:p>
  <w:p>
    <w:pPr>
      <w:pStyle w:val="Normal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del Comune di</w:t>
    </w:r>
  </w:p>
  <w:p>
    <w:pPr>
      <w:pStyle w:val="Normal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 Z E G L I 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3:00Z</dcterms:created>
  <dc:creator>comune di Azeglio</dc:creator>
  <dc:description/>
  <cp:keywords/>
  <dc:language>en-US</dc:language>
  <cp:lastModifiedBy>Anagrafe</cp:lastModifiedBy>
  <cp:lastPrinted>2017-07-04T09:23:00Z</cp:lastPrinted>
  <dcterms:modified xsi:type="dcterms:W3CDTF">2018-05-29T13:53:00Z</dcterms:modified>
  <cp:revision>2</cp:revision>
  <dc:subject/>
  <dc:title>Al Sig</dc:title>
</cp:coreProperties>
</file>