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right"/>
        <w:rPr>
          <w:b/>
          <w:b/>
        </w:rPr>
      </w:pPr>
      <w:r>
        <w:rPr>
          <w:b/>
        </w:rPr>
        <w:t>Allegato alla deliberazione G.C. n. 5 del 17/01/1998</w:t>
      </w:r>
    </w:p>
    <w:p>
      <w:pPr>
        <w:pStyle w:val="Normal"/>
        <w:spacing w:lineRule="auto" w:line="276" w:before="33" w:after="0"/>
        <w:ind w:left="5"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3" w:after="0"/>
        <w:ind w:left="5" w:right="6" w:hanging="0"/>
        <w:jc w:val="right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right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MBORSO DOVUTO PER LE SPESE DI RIPRODUZIONE DEI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I, DIRITTI DI RICERCA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33" w:after="0"/>
        <w:ind w:left="5" w:right="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mborso costi di riproduzione</w:t>
      </w:r>
    </w:p>
    <w:p>
      <w:pPr>
        <w:pStyle w:val="Normal"/>
        <w:rPr/>
      </w:pPr>
      <w:r>
        <w:rPr>
          <w:sz w:val="28"/>
          <w:szCs w:val="28"/>
        </w:rPr>
        <w:t>Atti anno corrente:         €.   5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ti ultimo decennio:    €.   7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to oltre il decennio:   €. 10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ritti di ricerca per ogni docu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 ogni foglio A4:      €.   0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 ogni foglio A3:      €.   0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3" w:after="0"/>
        <w:ind w:left="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center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7:00Z</dcterms:created>
  <dc:creator>.</dc:creator>
  <dc:description/>
  <cp:keywords/>
  <dc:language>en-US</dc:language>
  <cp:lastModifiedBy>Uff_Segreteria</cp:lastModifiedBy>
  <cp:lastPrinted>2024-02-28T15:43:00Z</cp:lastPrinted>
  <dcterms:modified xsi:type="dcterms:W3CDTF">2024-07-26T10:06:00Z</dcterms:modified>
  <cp:revision>8</cp:revision>
  <dc:subject/>
  <dc:title> </dc:title>
</cp:coreProperties>
</file>