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2"/>
        <w:gridCol w:w="26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AZEG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 Metropolitana di Torin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Massimo d’Azeglio n. 2 – CAP 1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125 72106   -  Fax: 0125 72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zeglio@ruparpiemont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rotocollo.azeglio@cert.ruparpiemont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ito internet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comune.azeglio.to.i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.:  8400097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: 01735430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STI CONCESSIONI CIMITER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versare al Comune mediante Piattaforma PagoP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culo (durata concessione anni 65):</w:t>
        <w:tab/>
        <w:tab/>
        <w:tab/>
        <w:tab/>
        <w:tab/>
        <w:tab/>
        <w:t>€. 3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letta ossario (durata concessione anni 65):</w:t>
        <w:tab/>
        <w:tab/>
        <w:tab/>
        <w:tab/>
        <w:tab/>
        <w:t>€.    65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mbe di famiglia (durata concessione 99 anni – per ogni area):</w:t>
        <w:tab/>
        <w:tab/>
        <w:tab/>
        <w:t>€. 1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ombe monumentali perpetue (solo in caso di trasferimento </w:t>
      </w:r>
    </w:p>
    <w:p>
      <w:pPr>
        <w:pStyle w:val="Normal"/>
        <w:ind w:left="720" w:hanging="0"/>
        <w:jc w:val="both"/>
        <w:rPr/>
      </w:pPr>
      <w:r>
        <w:rPr/>
        <w:t xml:space="preserve">e conseguente modifica della durata della concessione per anni 99 – </w:t>
      </w:r>
    </w:p>
    <w:p>
      <w:pPr>
        <w:pStyle w:val="Normal"/>
        <w:ind w:left="720" w:hanging="0"/>
        <w:jc w:val="both"/>
        <w:rPr/>
      </w:pPr>
      <w:r>
        <w:rPr/>
        <w:t>mq. 9 per ogni area = €. 300,00/mq.):</w:t>
        <w:tab/>
        <w:tab/>
        <w:tab/>
        <w:tab/>
        <w:tab/>
        <w:tab/>
        <w:t>€. 2.700,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n sede di stipula dei contratti vengono assolte le marche da bollo da €. 16,00, nella misura di n. 1 ogni 4 facciate.</w:t>
      </w:r>
    </w:p>
    <w:p>
      <w:pPr>
        <w:pStyle w:val="Normal"/>
        <w:ind w:left="720" w:hanging="0"/>
        <w:jc w:val="both"/>
        <w:rPr/>
      </w:pPr>
      <w:r>
        <w:rPr/>
        <w:t>I contratti, se stipulati in forma di scrittura privata non autenticata, vengono sottoposti a registrazione solo in caso d’uso (ricadendo nell’ambito di applicazione dell’art. 2, parte seconda, della tariffa allegata al DPRP 26 aprile 1986, n. 131 – circolare ministeriale n. 126 del 15/05/1998) con spese a carico della parte richiedente; se stipulati come contratti pubblici vengono applicate le tariffe, ai sensi della normativa vigente in materia, ai fini della registrazione degli stess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setti portafiori: </w:t>
        <w:tab/>
        <w:tab/>
        <w:tab/>
        <w:tab/>
        <w:tab/>
        <w:tab/>
        <w:tab/>
        <w:tab/>
        <w:tab/>
        <w:t>€.      50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IFFARIO SERVIZI CIMITER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da versare direttamente alla Ditta incaricata dal Comu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gestione dei servizi cimiteriali, previi contatti con gli Uffici Comuna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umazione con mezzo meccanico: </w:t>
        <w:tab/>
        <w:tab/>
        <w:tab/>
        <w:tab/>
        <w:tab/>
        <w:tab/>
        <w:t xml:space="preserve">      </w:t>
        <w:tab/>
        <w:t>€.    3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umulazione loculo comunale o privato di testa prima, seconda e terza fila:   </w:t>
        <w:tab/>
        <w:t>€.    2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mulazione loculo comunale o privato di testa oltre la terza fila:</w:t>
        <w:tab/>
        <w:tab/>
        <w:tab/>
        <w:t>€.    25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mulazione loculo comunale o privato di fascia prima, seconda e terza fila:</w:t>
        <w:tab/>
        <w:t>€.    25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mulazione loculo comunale o privato di fascia oltre la terza fila:</w:t>
        <w:tab/>
        <w:tab/>
        <w:t>€.    3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mulazione in tomba interrata:</w:t>
        <w:tab/>
        <w:tab/>
        <w:tab/>
        <w:tab/>
        <w:tab/>
        <w:tab/>
        <w:tab/>
        <w:t>€.    3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iusura celletta ossari comunali:</w:t>
        <w:tab/>
        <w:tab/>
        <w:tab/>
        <w:tab/>
        <w:tab/>
        <w:tab/>
        <w:tab/>
        <w:t>€.      8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iusura ossario o ceneri in tomba di famiglia o loculo comunale con </w:t>
      </w:r>
    </w:p>
    <w:p>
      <w:pPr>
        <w:pStyle w:val="Normal"/>
        <w:ind w:left="720" w:hanging="0"/>
        <w:jc w:val="both"/>
        <w:rPr/>
      </w:pPr>
      <w:r>
        <w:rPr/>
        <w:t>smontaggio lapide o rottura muro:</w:t>
        <w:tab/>
        <w:tab/>
        <w:tab/>
        <w:tab/>
        <w:tab/>
        <w:tab/>
        <w:tab/>
        <w:t>€.    1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mulazione con smaltimento rifiuti:</w:t>
        <w:tab/>
        <w:tab/>
        <w:tab/>
        <w:tab/>
        <w:tab/>
        <w:tab/>
        <w:t>€.    65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umazione con smaltimento rifiuti (se fatta manualmente i prezzi andranno</w:t>
      </w:r>
    </w:p>
    <w:p>
      <w:pPr>
        <w:pStyle w:val="Normal"/>
        <w:ind w:left="720" w:hanging="0"/>
        <w:jc w:val="both"/>
        <w:rPr/>
      </w:pPr>
      <w:r>
        <w:rPr/>
        <w:t>Concordati al momento):</w:t>
        <w:tab/>
        <w:tab/>
        <w:tab/>
        <w:tab/>
        <w:tab/>
        <w:tab/>
        <w:tab/>
        <w:tab/>
        <w:t>€.    75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persione ceneri:</w:t>
        <w:tab/>
        <w:tab/>
        <w:tab/>
        <w:tab/>
        <w:tab/>
        <w:tab/>
        <w:tab/>
        <w:tab/>
        <w:tab/>
        <w:t>€.      6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sto operatore per servizi extra:</w:t>
        <w:tab/>
        <w:tab/>
        <w:tab/>
        <w:tab/>
        <w:tab/>
        <w:tab/>
        <w:tab/>
        <w:t>€.   25,00/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operatori per cerimonia funebre se necessario:</w:t>
        <w:tab/>
        <w:tab/>
        <w:tab/>
        <w:tab/>
        <w:tab/>
        <w:t>€.    3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mporti al netto di IVA di legg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ntique Olive" w:hAnsi="Antique Olive" w:cs="Antique Oliv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36"/>
    </w:rPr>
  </w:style>
  <w:style w:type="character" w:styleId="Titolo7Carattere">
    <w:name w:val="Titolo 7 Carattere"/>
    <w:qFormat/>
    <w:rPr>
      <w:rFonts w:ascii="Arial" w:hAnsi="Arial" w:cs="Arial"/>
      <w:i/>
      <w:sz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  <w:tab w:val="left" w:pos="5387" w:leader="none"/>
      </w:tabs>
      <w:snapToGrid w:val="false"/>
      <w:jc w:val="both"/>
      <w:outlineLvl w:val="0"/>
    </w:pPr>
    <w:rPr>
      <w:rFonts w:ascii="Antique Olive" w:hAnsi="Antique Olive" w:cs="Antique Oliv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eglio@ruparpiemonte.it" TargetMode="External"/><Relationship Id="rId4" Type="http://schemas.openxmlformats.org/officeDocument/2006/relationships/hyperlink" Target="mailto:protocollo.azeglio@cert.ruparpiemonte.it" TargetMode="External"/><Relationship Id="rId5" Type="http://schemas.openxmlformats.org/officeDocument/2006/relationships/hyperlink" Target="http://www.comune.azegli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8:00Z</dcterms:created>
  <dc:creator>.</dc:creator>
  <dc:description/>
  <cp:keywords/>
  <dc:language>en-US</dc:language>
  <cp:lastModifiedBy>Uff_Segreteria</cp:lastModifiedBy>
  <cp:lastPrinted>2024-05-20T09:54:00Z</cp:lastPrinted>
  <dcterms:modified xsi:type="dcterms:W3CDTF">2024-06-14T14:44:00Z</dcterms:modified>
  <cp:revision>20</cp:revision>
  <dc:subject/>
  <dc:title> </dc:title>
</cp:coreProperties>
</file>