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STI CONCESSIONI CIMITER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versare al Comune mediante Piattaforma PagoP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ulo (durata concessione anni 65):</w:t>
        <w:tab/>
        <w:tab/>
        <w:tab/>
        <w:tab/>
        <w:tab/>
        <w:tab/>
        <w:t>€. 3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letta ossario (durata concessione anni 65):</w:t>
        <w:tab/>
        <w:tab/>
        <w:tab/>
        <w:tab/>
        <w:tab/>
        <w:t>€.    6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be di famiglia (durata concessione 99 anni – per ogni area):</w:t>
        <w:tab/>
        <w:tab/>
        <w:tab/>
        <w:t>€. 1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mbe monumentali perpetue (solo in caso di trasferimento </w:t>
      </w:r>
    </w:p>
    <w:p>
      <w:pPr>
        <w:pStyle w:val="Normal"/>
        <w:ind w:left="720" w:hanging="0"/>
        <w:jc w:val="both"/>
        <w:rPr/>
      </w:pPr>
      <w:r>
        <w:rPr/>
        <w:t xml:space="preserve">e conseguente modifica della durata della concessione per anni 99 – </w:t>
      </w:r>
    </w:p>
    <w:p>
      <w:pPr>
        <w:pStyle w:val="Normal"/>
        <w:ind w:left="720" w:hanging="0"/>
        <w:jc w:val="both"/>
        <w:rPr/>
      </w:pPr>
      <w:r>
        <w:rPr/>
        <w:t>mq. 9 per ogni area = €. 300,00/mq.):</w:t>
        <w:tab/>
        <w:tab/>
        <w:tab/>
        <w:tab/>
        <w:tab/>
        <w:tab/>
        <w:t>€. 2.700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sede di stipula dei contratti vengono assolte le marche da bollo da €. 16,00, nella misura di n. 1 ogni 4 facciate.</w:t>
      </w:r>
    </w:p>
    <w:p>
      <w:pPr>
        <w:pStyle w:val="Normal"/>
        <w:ind w:left="720" w:hanging="0"/>
        <w:jc w:val="both"/>
        <w:rPr/>
      </w:pPr>
      <w:r>
        <w:rPr/>
        <w:t>I contratti, se stipulati in forma di scrittura privata non autenticata, vengono sottoposti a registrazione solo in caso d’uso (ricadendo nell’ambito di applicazione dell’art. 2, parte seconda, della tariffa allegata al DPRP 26 aprile 1986, n. 131 – circolare ministeriale n. 126 del 15/05/1998) con spese a carico della parte richiedente; se stipulati come contratti pubblici vengono applicate le tariffe, ai sensi della normativa vigente in materia, ai fini della registrazione degli stes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setti portafiori: </w:t>
        <w:tab/>
        <w:tab/>
        <w:tab/>
        <w:tab/>
        <w:tab/>
        <w:tab/>
        <w:tab/>
        <w:tab/>
        <w:tab/>
        <w:t>€.      5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FARIO SERVIZI CIMITER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versare direttamente alla Ditta incaricata dal Comu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gestione dei servizi cimiteriali, previi contatti con gli Uffici Comuna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umazione con mezzo meccanico: </w:t>
        <w:tab/>
        <w:tab/>
        <w:tab/>
        <w:tab/>
        <w:tab/>
        <w:tab/>
        <w:t xml:space="preserve">      </w:t>
        <w:tab/>
        <w:t>€.    3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mulazione loculo comunale o privato di testa prima, seconda e terza fila:   </w:t>
        <w:tab/>
        <w:t>€.    2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loculo comunale o privato di testa oltre la terza fila:</w:t>
        <w:tab/>
        <w:tab/>
        <w:tab/>
        <w:t>€.    2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loculo comunale o privato di fascia prima, seconda e terza fila:</w:t>
        <w:tab/>
        <w:t>€.    2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loculo comunale o privato di fascia oltre la terza fila:</w:t>
        <w:tab/>
        <w:tab/>
        <w:t>€.    3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in tomba interrata:</w:t>
        <w:tab/>
        <w:tab/>
        <w:tab/>
        <w:tab/>
        <w:tab/>
        <w:tab/>
        <w:tab/>
        <w:t>€.    3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usura celletta ossari comunali:</w:t>
        <w:tab/>
        <w:tab/>
        <w:tab/>
        <w:tab/>
        <w:tab/>
        <w:tab/>
        <w:tab/>
        <w:t>€.      8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usura ossario o ceneri in tomba di famiglia o loculo comunale con </w:t>
      </w:r>
    </w:p>
    <w:p>
      <w:pPr>
        <w:pStyle w:val="Normal"/>
        <w:ind w:left="720" w:hanging="0"/>
        <w:jc w:val="both"/>
        <w:rPr/>
      </w:pPr>
      <w:r>
        <w:rPr/>
        <w:t>smontaggio lapide o rottura muro:</w:t>
        <w:tab/>
        <w:tab/>
        <w:tab/>
        <w:tab/>
        <w:tab/>
        <w:tab/>
        <w:tab/>
        <w:t>€.    1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mulazione con smaltimento rifiuti:</w:t>
        <w:tab/>
        <w:tab/>
        <w:tab/>
        <w:tab/>
        <w:tab/>
        <w:tab/>
        <w:t>€.    6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umazione con smaltimento rifiuti (se fatta manualmente i prezzi andranno</w:t>
      </w:r>
    </w:p>
    <w:p>
      <w:pPr>
        <w:pStyle w:val="Normal"/>
        <w:ind w:left="720" w:hanging="0"/>
        <w:jc w:val="both"/>
        <w:rPr/>
      </w:pPr>
      <w:r>
        <w:rPr/>
        <w:t>Concordati al momento):</w:t>
        <w:tab/>
        <w:tab/>
        <w:tab/>
        <w:tab/>
        <w:tab/>
        <w:tab/>
        <w:tab/>
        <w:tab/>
        <w:t>€.    7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ersione ceneri:</w:t>
        <w:tab/>
        <w:tab/>
        <w:tab/>
        <w:tab/>
        <w:tab/>
        <w:tab/>
        <w:tab/>
        <w:tab/>
        <w:tab/>
        <w:t>€.      6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o operatore per servizi extra:</w:t>
        <w:tab/>
        <w:tab/>
        <w:tab/>
        <w:tab/>
        <w:tab/>
        <w:tab/>
        <w:tab/>
        <w:t>€.   25,00/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operatori per cerimonia funebre se necessario:</w:t>
        <w:tab/>
        <w:tab/>
        <w:tab/>
        <w:tab/>
        <w:tab/>
        <w:t>€.    3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porti al netto di IVA di legg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7:00Z</dcterms:created>
  <dc:creator>.</dc:creator>
  <dc:description/>
  <cp:keywords/>
  <dc:language>en-US</dc:language>
  <cp:lastModifiedBy>Uff_Segreteria</cp:lastModifiedBy>
  <cp:lastPrinted>2024-05-20T09:54:00Z</cp:lastPrinted>
  <dcterms:modified xsi:type="dcterms:W3CDTF">2024-06-25T15:27:00Z</dcterms:modified>
  <cp:revision>2</cp:revision>
  <dc:subject/>
  <dc:title> </dc:title>
</cp:coreProperties>
</file>