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2"/>
        <w:gridCol w:w="26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AZE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Metropolitana di Torin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Massimo d’Azeglio n. 2 – CAP 1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125 72106   -  Fax: 0125 7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zeglio@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tocollo.azeglio@cert.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o internet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comune.azeglio.to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.:  8400097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: 01735430017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REA SFAL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LENDARI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 GIUGNO 2025 A SETTEMBRE 202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RNI DI APERTURA QUINDICIN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08,30 – 12,0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 GIUG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 GIUG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LUGL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LUGL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9 AGOS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 AGOS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SETTEM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 SETTEM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/>
      </w:pPr>
      <w:r>
        <w:rPr>
          <w:b/>
        </w:rPr>
        <w:t xml:space="preserve">SI PRECISA CHE IL CONFERIMENTO E’ </w:t>
      </w:r>
      <w:r>
        <w:rPr>
          <w:b/>
          <w:u w:val="single"/>
        </w:rPr>
        <w:t>RISERVATO ESCLUSIVAMENTE AI RESID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b/>
          <w:b/>
        </w:rPr>
      </w:pPr>
      <w:r>
        <w:rPr>
          <w:b/>
          <w:u w:val="single"/>
        </w:rPr>
        <w:t>E’ ESCLUSO</w:t>
      </w:r>
      <w:r>
        <w:rPr>
          <w:b/>
        </w:rPr>
        <w:t xml:space="preserve"> IL CONFERIMENTO DA PARTE DI DITTE DI GIARDINAGGIO E MANUTENZIONE AREE VERD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u w:val="single"/>
        </w:rPr>
        <w:t>L’AREA SARA’ PRESIDIATA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       </w:t>
      </w:r>
      <w:r>
        <w:rPr>
          <w:b/>
        </w:rPr>
        <w:t>IL SINDAC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(SIRIO Emiliano Pietro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ntique Olive" w:hAnsi="Antique Olive" w:cs="Antique Oliv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36"/>
    </w:rPr>
  </w:style>
  <w:style w:type="character" w:styleId="Titolo7Carattere">
    <w:name w:val="Titolo 7 Carattere"/>
    <w:qFormat/>
    <w:rPr>
      <w:rFonts w:ascii="Arial" w:hAnsi="Arial" w:cs="Arial"/>
      <w:i/>
      <w:sz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387" w:leader="none"/>
      </w:tabs>
      <w:snapToGrid w:val="false"/>
      <w:jc w:val="both"/>
      <w:outlineLvl w:val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eglio@ruparpiemonte.it" TargetMode="External"/><Relationship Id="rId4" Type="http://schemas.openxmlformats.org/officeDocument/2006/relationships/hyperlink" Target="mailto:protocollo.azeglio@cert.ruparpiemonte.it" TargetMode="External"/><Relationship Id="rId5" Type="http://schemas.openxmlformats.org/officeDocument/2006/relationships/hyperlink" Target="http://www.comune.azegli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3:00Z</dcterms:created>
  <dc:creator>.</dc:creator>
  <dc:description/>
  <cp:keywords/>
  <dc:language>en-US</dc:language>
  <cp:lastModifiedBy>Uff_Segreteria</cp:lastModifiedBy>
  <cp:lastPrinted>2025-05-21T10:32:00Z</cp:lastPrinted>
  <dcterms:modified xsi:type="dcterms:W3CDTF">2025-05-21T08:33:00Z</dcterms:modified>
  <cp:revision>9</cp:revision>
  <dc:subject/>
  <dc:title> </dc:title>
</cp:coreProperties>
</file>