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2"/>
        <w:gridCol w:w="26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AZE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o internet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omune.azeglio.to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:  8400097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: 01735430017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REA SFAL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LENDARI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 OTTOBRE 2025 A DICEMBRE 202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RNI DI APERTURA QUINDICIN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09,00 – 12,3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OTTO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OTTO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 NOVEM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NOVEM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 DICEM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L SERVIZIO RIPRENDERA’ INDICATIVAM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 MESE DI FEBBRAIO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/>
      </w:pPr>
      <w:r>
        <w:rPr>
          <w:b/>
        </w:rPr>
        <w:t xml:space="preserve">SI PRECISA CHE IL CONFERIMENTO E’ </w:t>
      </w:r>
      <w:r>
        <w:rPr>
          <w:b/>
          <w:u w:val="single"/>
        </w:rPr>
        <w:t>RISERVATO ESCLUSIVAMENTE AI RESID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b/>
          <w:b/>
        </w:rPr>
      </w:pPr>
      <w:r>
        <w:rPr>
          <w:b/>
          <w:u w:val="single"/>
        </w:rPr>
        <w:t>E’ ESCLUSO</w:t>
      </w:r>
      <w:r>
        <w:rPr>
          <w:b/>
        </w:rPr>
        <w:t xml:space="preserve"> IL CONFERIMENTO DA PARTE DI DITTE DI GIARDINAGGIO E MANUTENZIONE AREE VER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u w:val="single"/>
        </w:rPr>
        <w:t>L’AREA SARA’ PRESIDIATA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     </w:t>
      </w:r>
      <w:r>
        <w:rPr>
          <w:b/>
        </w:rPr>
        <w:t>IL SINDA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(SIRIO Emiliano Pietro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9:00Z</dcterms:created>
  <dc:creator>.</dc:creator>
  <dc:description/>
  <cp:keywords/>
  <dc:language>en-US</dc:language>
  <cp:lastModifiedBy>Uff_Segreteria</cp:lastModifiedBy>
  <cp:lastPrinted>2025-08-27T10:43:00Z</cp:lastPrinted>
  <dcterms:modified xsi:type="dcterms:W3CDTF">2025-08-27T08:50:00Z</dcterms:modified>
  <cp:revision>12</cp:revision>
  <dc:subject/>
  <dc:title> </dc:title>
</cp:coreProperties>
</file>